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</w:t>
      </w:r>
      <w:r>
        <w:rPr>
          <w:b/>
          <w:lang w:val="en-US"/>
        </w:rPr>
        <w:t>IV</w:t>
      </w:r>
      <w:r>
        <w:rPr>
          <w:b/>
        </w:rPr>
        <w:t xml:space="preserve"> городского конкурса знатоков русского языка «Юный лингвис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2"/>
        <w:gridCol w:w="2652"/>
        <w:gridCol w:w="3827"/>
        <w:gridCol w:w="2977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лександра Ю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цкая Е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а Дарья Витал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ина Надежд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 Анастасия Андр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а 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а Анастасия 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Ир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ова Мария 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мени А.С.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етдинова Маргарит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Светлана Анатол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ова Ма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 Сергей Павл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Евгени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уркова Светлана Андр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Тамара Игор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Ирина Геннад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 Илья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 углублённым изучением  предметов художественно – эстетического 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о Алл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аловская Яна Андр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фина Валент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 Мария Тарас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йло Еле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лова Светлана 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 Мар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лена Леонид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Мар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тев Владислав Никола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Татья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чик Софья Вадим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чева Еле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Александр Олег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имени Ф.А.Абрам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Н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Олег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аронова Дарья Анто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а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ила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жумова Ксения 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ая Анастасия Борис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ва Наталь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а Анна Константи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Любовь Арк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ьянова Ксения 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а Наталь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Анастасия 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Марин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Анастасия 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н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кина Александра Игор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Татьяна Яков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 Сергей Павл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Евгени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шова Валерия 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цева Ир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Анастасия Андр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Раис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ий Глеб Максим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шов Сергей Никола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цпец Окс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 Евген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Ольг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 Иван Андр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 Любовь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?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ка Никита Михайл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ич Е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на Олег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</w:t>
      </w:r>
      <w:r>
        <w:rPr>
          <w:b/>
          <w:lang w:val="en-US"/>
        </w:rPr>
        <w:t>IV</w:t>
      </w:r>
      <w:r>
        <w:rPr>
          <w:b/>
        </w:rPr>
        <w:t xml:space="preserve"> городского конкурса знатоков русского языка «Юный лингвист» 8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59"/>
        <w:gridCol w:w="2714"/>
        <w:gridCol w:w="3754"/>
        <w:gridCol w:w="1720"/>
        <w:gridCol w:w="17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уч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Ирина Евгень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 Елена Герм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Сергей Дмитри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ина Алё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мерова Александра Евгень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рошкова Александра Севири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Анна Василь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нина Наталья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атьяна Павл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Галина Пет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Алёна Юрь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юдмил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а Дарья Андре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О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бенева Екатерина Алексе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нна Рафаи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ва Диана Андре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Марина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лья Серг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 углублённым изучением  предметов художественно – эстетического направ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тина Кира Александ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Софья Андре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 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а Наталья Анато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Анастасия Эдуард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олина Наталья Владими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Марина Владимир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 Марина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Юлия Андре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Анна Константи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 Никита Дмитри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Марина Георги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ский Антон Викто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пина Маргарит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улина Евгения Тарас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имени Ф.А.Абрамо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Валентина Ванифад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Ирина Евгень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никова Мария Герм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Валерия Вадим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 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ова Екатерина Вяче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Максим Павл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няк Е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Анна Владимир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Ольга Петр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а Мария Олег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.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 Роман Андрее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 Ни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их Яна Олег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ова Надежд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якова Алиса Андре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 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Светлана Альберт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ьева Мария Владимир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Раиса Дмитри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Анастасия Владимир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ногова Елена Борис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иктор Александрови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 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еко Виктория Вита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ская Виктория Юрь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Надежда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Анна Георги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мара Никола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Диана Александро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а Лариса Павл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 Юлия Никола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Любовь Владислав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нитева Влада Алексе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Ирина Вениами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тева Юлия Сергеев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5:00Z</dcterms:created>
  <dc:creator>Надежда Витальевна</dc:creator>
  <dc:description/>
  <cp:keywords/>
  <dc:language>en-US</dc:language>
  <cp:lastModifiedBy>MalutinaTS</cp:lastModifiedBy>
  <cp:lastPrinted>2011-03-22T09:26:00Z</cp:lastPrinted>
  <dcterms:modified xsi:type="dcterms:W3CDTF">2011-03-22T06:35:00Z</dcterms:modified>
  <cp:revision>2</cp:revision>
  <dc:subject/>
  <dc:title>Итоги городского конкурса знатоков русского языка «Юный лингвист» </dc:title>
</cp:coreProperties>
</file>